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制药与生命科学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共实验室借用使用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  <w:t xml:space="preserve">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8"/>
        <w:gridCol w:w="2414"/>
      </w:tblGrid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人签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途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□    实习□    教学□   其他□</w:t>
            </w:r>
          </w:p>
        </w:tc>
      </w:tr>
      <w:tr>
        <w:trPr>
          <w:trHeight w:val="14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内容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主任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借用老师需维护借用实验室的水电安全，遵守实验室操作规程，服从学院统一调派，一次借用期限不超过半年，到期后可以继续办理借用手续，实验中心将根据借用期间的情况决定是否继续借用。借用期间实验室安全由借用老师负责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生物医药实验中心房间天润大厦</w:t>
      </w:r>
      <w:r>
        <w:rPr>
          <w:rFonts w:cs="宋体;SimSun" w:ascii="宋体;SimSun" w:hAnsi="宋体;SimSun"/>
          <w:szCs w:val="21"/>
        </w:rPr>
        <w:t>A604</w:t>
      </w:r>
      <w:r>
        <w:rPr>
          <w:rFonts w:ascii="宋体;SimSun" w:hAnsi="宋体;SimSun" w:cs="宋体;SimSun"/>
          <w:szCs w:val="21"/>
        </w:rPr>
        <w:t>；联系电话：</w:t>
      </w:r>
      <w:r>
        <w:rPr>
          <w:rFonts w:cs="宋体;SimSun" w:ascii="宋体;SimSun" w:hAnsi="宋体;SimSun"/>
          <w:szCs w:val="21"/>
        </w:rPr>
        <w:t>8633019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中心回执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填表时间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85"/>
        <w:gridCol w:w="1980"/>
        <w:gridCol w:w="3079"/>
      </w:tblGrid>
      <w:tr>
        <w:trPr>
          <w:trHeight w:val="7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房间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制药与生命科学学院实验室借用安全责任书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了满足老师科研工作的需要，制药与生命科学学院实验中心部分实验室对老师开放。同时为了保证实验室安全，切实做好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防火、防盗、防水、防意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等安全工作，申请借用实验室的老师必须做好以下几点：</w:t>
      </w:r>
    </w:p>
    <w:p>
      <w:pPr>
        <w:pStyle w:val="Normal"/>
        <w:autoSpaceDE w:val="false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kern w:val="0"/>
          <w:sz w:val="28"/>
          <w:szCs w:val="28"/>
        </w:rPr>
        <w:t>实验室钥匙应严格管理，不得私自配制或转借他人，一切无关人员不得随意进入实验室。实验室原有仪器设备及工具，未经许可，不准带出实验室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个人不得以任何理由挤占实验室，不得存放与实验无关的任何物品和个人物品，一经发现将追究申请人的责任。</w:t>
      </w:r>
    </w:p>
    <w:p>
      <w:pPr>
        <w:pStyle w:val="Normal"/>
        <w:autoSpaceDE w:val="false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实验中要注意安全，严格遵守操作规程，节约水、电与其它消耗材料，保持实验室整洁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化学危险品要申请人负责看管，不准任何人以任何借口借用或带出实验室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实验完毕离开实验室前要严格检查水、电、门窗及贵重物品，切断电源、火源、水源，切实做好防火、防盗、防水、防爆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六、借用期间如果出现任何违反学校、学院相关规定的事件，由申请人承担全部责任，同时取消申请人以后借用实验室资格。借用期间若出现安全责任事故，由借用人负责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七、实验室借用期间需服从学院统一安排，配合学院教学及其他相关活动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实验室借用结束后，请打扫好实验室卫生，及时归还钥匙等物品。若继续使用请申请延长借用时间。申请人必须接受以上条款方可申请，借用实验室安全责任书一式两份，一份交予申请人，一份实验中心存档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  <w:r>
        <w:rPr>
          <w:rFonts w:cs="宋体;SimSun"/>
          <w:kern w:val="0"/>
          <w:sz w:val="28"/>
          <w:szCs w:val="28"/>
        </w:rPr>
        <w:t>申请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2:00Z</dcterms:created>
  <dc:creator>雨林木风</dc:creator>
  <dc:description/>
  <cp:keywords/>
  <dc:language>en-US</dc:language>
  <cp:lastModifiedBy>User</cp:lastModifiedBy>
  <cp:lastPrinted>2008-08-30T09:06:00Z</cp:lastPrinted>
  <dcterms:modified xsi:type="dcterms:W3CDTF">2017-04-18T01:49:00Z</dcterms:modified>
  <cp:revision>4</cp:revision>
  <dc:subject/>
  <dc:title>制药与生命科学学院</dc:title>
</cp:coreProperties>
</file>